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                                        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DXT - the DBASE EXPLORATION TOO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BASE Function Tree Generator (DFT)  is  a  powerful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,  maintenance and documentation tool. I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 the ability to analyse the DBASE (or CLIPPER,  FO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other  X-BASE  languages)  source  code of applications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 how big or complex they are. DFT is very useful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,   unknown  software  and  to  support  software  reus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canning and analyzing the program source code,  DFT buil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representation of the function call hierarchy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alysis is done with the original source code,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to mark functions or data types in  the  source 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.  Several  features  and  options  allow  the 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 the generated hierarchy tree chart output and to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set of useful information about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important feature is the database generation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ling of information without reprocessing  the  sour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 can again be read from DFT to produce different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 add new files to the database. The database format is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.  A special recall program  called  DFTN  allows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 for  items  in the database.  This program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ny environment,  for example  from  inside  editor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,  QEDIT or MicroEMACS (DOS and WINDOWS version),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ll software project management  system  with  access  to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 and  data  types  with just a keystroke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a comfortable "hypertext source code browser  and  loc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 out  of  the  editor.  The  windows  version 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 DLL for databas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feature is the calculation of the critical function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.  It is possible to generate formatted ASCII tex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of the functions and the scanned files which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or  other  programs  like  wordprocessors  or 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ors.  The  generation  of  output  compatible  with 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ers like NCSA Mosaic,  RTF for  Windows  Help  an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nal Rose CASE tool is also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 software  package  is  provided  either  as  a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ng archive file DXTnmm.EXE (DBASE EXPLORATION 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.mm) or as a ZIPped archive file DXTnmm.ZIP.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 are  named DXTWnmm.EXE (DBASE EXPLORATION TOOL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.mm for Windows) or DXTWnmm.ZIP.  The official release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(D=only DOS, W=only WINDOW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T.EXE        D The DBASE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TN.EXE         The DBASE Function Tree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T.CM           The BRIEF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TKEYS.CM       The BRIEF macro key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TKEYS.CB       The source code for the BRIEF key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T_QEDT.DAT     The QEDIT macro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T_ME.CMD       The MicroEMACS macro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TIDE.BAT     D The Borland IDE transfer batch file for D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.FCT        The DBASE builtin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.DOC          The complete SX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DOC      The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.DOC     The SXT product 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US      The INTERNATIONAL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GER     The GERMAN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nmm.DOC       The new features and changes for version n.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.DOC      The revision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.DOC     The problem and bug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       The file that you are currently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TWIN.EXE     W The DBASE Function Tree Generator for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WIN.DOC     W The additional documentation for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nmm.WIN     W The new features concerning the windows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3D.DLL      W DLL for 3D dialo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TNWIN.DLL    W DLL to access DFT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TNWIN.LIB    W The library for the D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TNWIN.H      W The prototype head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NVIEW.EXE   W Visual Basic sample application for DLL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NVIEW.ICO   W The SXTN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NVIEW.FRM   W The VB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NVIEW.MAK   W The VB make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NVIEW.DOC   W The documentation for the sample aa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documentation  files are ASCII files and should be prin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ver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about usage,  hardware and  softwar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,  installation,  trademarks, warranties, licen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 details   see   the   appropriate   document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   SXT.DOC,    INSTALL.DOC   and   REGISTER.US   res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Copyright  (C)  1988-1995  by  Juergen  Muel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dingerstrasse 22,  D-70806 Kornwestheim, GERMANY.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public domain or free software,  but is being 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HIS DOCUMENT HAS 2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